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2 </w:t>
      </w:r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………</w:t>
      </w:r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6289" w:firstLine="515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z dnia … grudnia 2011r</w:t>
      </w:r>
    </w:p>
    <w:p>
      <w:pPr>
        <w:pStyle w:val="TextBodyIndent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Informacja o faktycznej liczbie uczniów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miesiąc </w:t>
      </w:r>
      <w:r>
        <w:rPr>
          <w:sz w:val="20"/>
        </w:rPr>
        <w:t>............. 20.....r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jednostk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zwa i adres organu prowadzącego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/>
      </w:pPr>
      <w:r>
        <w:rPr>
          <w:rFonts w:cs="Arial" w:ascii="Arial" w:hAnsi="Arial"/>
          <w:lang w:val="pl-PL"/>
        </w:rPr>
        <w:t>nr  NIP: ………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czba uczniów ogółem: 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Liczba uczniów niepełnosprawnych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Liczba uczniów nie będących mieszkańcami gminy: 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417"/>
        <w:gridCol w:w="3260"/>
        <w:gridCol w:w="1417"/>
        <w:gridCol w:w="1768"/>
      </w:tblGrid>
      <w:tr>
        <w:trPr>
          <w:trHeight w:val="5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right" w:pos="9072" w:leader="dot"/>
              </w:tabs>
              <w:ind w:left="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dziec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ta urodz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</w:rPr>
              <w:t>Adres zamieszkania (ulica, numer domu, numer mieszkania, miejscowość z kodem pocztowym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9072" w:leader="dot"/>
              </w:tabs>
              <w:spacing w:before="240" w:after="60"/>
              <w:jc w:val="center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 xml:space="preserve">Okres uczęszczania do jednostki </w:t>
            </w:r>
          </w:p>
        </w:tc>
      </w:tr>
      <w:tr>
        <w:trPr>
          <w:trHeight w:val="6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wszystkie podane przeze mnie dane są zgodne ze stanem faktycznym.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 .....................................................                                                    </w:t>
        <w:tab/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iejscowość, data: ......................................................</w:t>
        <w:tab/>
        <w:t xml:space="preserve">osoby (osób) upoważnionej do reprezentowania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aktyczna data przyjęcia dziec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lanowany okres uczęszczania dziecka. W przypadku, gdy dane o okresie uczęszczania dziecka nie zmieniły się w stosunku do danych wykazanych w poprzednim miesiącu można pominąć wypełnienie tej części tabel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6:00Z</dcterms:created>
  <dc:creator>UM.RYBNIK.PL\FojcikK</dc:creator>
  <dc:description/>
  <dc:language>en-US</dc:language>
  <cp:lastModifiedBy>Sierek</cp:lastModifiedBy>
  <cp:lastPrinted>2011-11-22T13:27:00Z</cp:lastPrinted>
  <dcterms:modified xsi:type="dcterms:W3CDTF">2011-11-28T10:19:00Z</dcterms:modified>
  <cp:revision>7</cp:revision>
  <dc:subject/>
  <dc:title>2009/090591 0 3  dotacje dla niepublicznych - zał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3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