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0"/>
        <w:ind w:left="1260" w:hanging="12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rządzenia nr 98/2010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0"/>
        <w:ind w:left="1260" w:hanging="12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ójta Gminy Gaszowice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0"/>
        <w:ind w:left="1260" w:hanging="12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 dnia 26 lipca 2010r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0"/>
        <w:ind w:left="1260" w:hanging="12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GASZOWICE ogłasza konkurs na wykonywanie zadań z zakresu rozwoju sportu kwalifikowanego na terenie Gminy Gaszowi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zostaje ogłoszony w oparciu o § 4 ust. 3 </w:t>
      </w:r>
      <w:r>
        <w:rPr>
          <w:rFonts w:cs="Arial" w:ascii="Arial" w:hAnsi="Arial"/>
          <w:bCs/>
          <w:sz w:val="20"/>
          <w:szCs w:val="20"/>
        </w:rPr>
        <w:t xml:space="preserve">Uchwały nr XXVII/138/08 Rady Gminy Gaszowice </w:t>
        <w:br/>
        <w:t xml:space="preserve">z dnia 30 października 2008 roku w sprawie: określenia warunków i trybu wspierania finansowego rozwoju sportu kwalifikowanego na terenie Gminy Gaszowice, w związku z </w:t>
      </w:r>
      <w:r>
        <w:rPr>
          <w:rFonts w:cs="Arial" w:ascii="Arial" w:hAnsi="Arial"/>
          <w:sz w:val="20"/>
          <w:szCs w:val="20"/>
        </w:rPr>
        <w:t>art. 2 ust. 3 ustawy z dnia 29 lipca 2005 r.o sporcie kwalifikowanym (Dz. U. Nr 155, poz. 1298,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0"/>
        <w:ind w:left="360" w:hanging="360"/>
        <w:jc w:val="both"/>
        <w:rPr/>
      </w:pPr>
      <w:r>
        <w:rPr>
          <w:b/>
          <w:sz w:val="20"/>
          <w:szCs w:val="20"/>
        </w:rPr>
        <w:t>I.</w:t>
        <w:tab/>
        <w:t>P</w:t>
      </w:r>
      <w:r>
        <w:rPr>
          <w:b/>
          <w:color w:val="000000"/>
          <w:sz w:val="20"/>
          <w:szCs w:val="20"/>
        </w:rPr>
        <w:t>rzedmiot zgłaszanych projekt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zedmiotem konkursu jest wsparcie realizacji zadań z zakresu rozwoju sportu kwalifikowanego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odzaj zadania – Udział klubu w rozgrywkach Podokręgowej Ligi Orlików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Dotacja, o której mowa powyżej może zostać udzielona na przedsięwzięcie klubu sportowego </w:t>
        <w:br/>
        <w:t xml:space="preserve">w zakresie projektu obejmujące dofinansowanie wydatków bieżących z tytułu: 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eastAsia="Tahoma"/>
          <w:color w:val="000000"/>
          <w:sz w:val="20"/>
          <w:szCs w:val="20"/>
        </w:rPr>
        <w:t>a)</w:t>
        <w:tab/>
      </w:r>
      <w:r>
        <w:rPr>
          <w:color w:val="000000"/>
          <w:sz w:val="20"/>
          <w:szCs w:val="20"/>
        </w:rPr>
        <w:t>przygotowań klubu do udziału we współzawodnictwie w określonej dyscyplinie sportu kwalifikowanego w tym wynagrodzeń dla trenerów lub instruktorów z kwalifikacjami;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udziału klubu w zawodach w określonej dyscyplinie sportu kwalifikowanego;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utrzymania, remontu lub modernizacji obiektów i urządzeń sportowych klubu służących uprawianiu sportu kwalifikowanego;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eastAsia="Tahoma"/>
          <w:color w:val="000000"/>
          <w:sz w:val="20"/>
          <w:szCs w:val="20"/>
        </w:rPr>
        <w:t>d)</w:t>
        <w:tab/>
      </w:r>
      <w:r>
        <w:rPr>
          <w:color w:val="000000"/>
          <w:sz w:val="20"/>
          <w:szCs w:val="20"/>
        </w:rPr>
        <w:t>zakupu sprzętu sportowego dla klubu lub ulepszenia posiadanego sprzętu sportowego;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organizacji imprez sportowych na terenie Gmin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6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Podmiotami uprawnionymi do złożenia wniosku są działające na terenie gminy Gaszowice kluby sportowe, zgłaszające zawodników w Podokręgowej Lidze Orlików. 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kwoty środków przeznaczonych na dotacje w ramach ogłoszonego konkursu oraz formy wypłaty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ń z zakresu rozwoju sportu kwalifikowanego przeznacza się kwotę 3 000,00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ójt Gminy Gaszowice zastrzega sobie prawo do dokonania zmian w terminach procedury konkur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będzie przekazywana zaliczkowo w jednej lub kilku transzach po podpisaniu umowy przez obie strony. Szczegóły dotyczące przekazania i rozliczenia dotacji będzie zawierała umowa zawarta pomiędzy Zleceniodawcą, a Zleceniobiorc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Termin realizacji przedsięwzię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zgłoszonych do konkursu powinna się rozpocząć od dnia podpisania umowy </w:t>
        <w:br/>
        <w:t>i trwać nie dłużej niż do 15.12.2010r. Zadanie powinno być realizowane na terenie Gminy Gaszowice lub na rzecz jej mieszkań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Warunki merytoryczne i finansowe, jakie powinien spełniać każdy ze złożonych wniosków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y rozpatrywaniu wniosków o przyznanie dotacji bierze się pod uwagę w szczególności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naczenie zgłoszonego wniosku dla rozwoju sportu kwalifikowanego lub współzawodnictwo sportowe i ich rozwój na właściwym poziomie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sokość środków przeznaczonych na ogłoszony konkurs;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eastAsia="Tahoma"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przedstawioną kalkulację kosztów w odniesieniu do zakresu rzeczowego i celu projektu;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możliwość realizacji zadania przez podmiot;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otychczasowe wykorzystanie przez wnioskodawcę dotacji z budżetu gminy Gaszowi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każdego z wniosku powinny być załączone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 xml:space="preserve">Aktualny odpis z rejestru lub odpowiednio wyciąg z ewidencji lub inne dokumenty potwierdzające status prawny wnioskodawcy i umocowanie osób go reprezentujących. </w:t>
        <w:br/>
        <w:t xml:space="preserve">Z załączonego odpisu powinno jasno wynikać, którzy z członków wnioskodawcy </w:t>
        <w:br/>
        <w:t xml:space="preserve">są upoważnieni do jego reprezentacji. W przypadku odpisu starszego niż 6 m-cy należy dodatkowo złożyć oświadczenie, że skład osobowy Zarządu wnioskodawcy nie uległ zmianie.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 xml:space="preserve">Sprawozdanie merytoryczne i finansowe /bilans, rachunek wyników lub rachunek zysków </w:t>
        <w:br/>
        <w:t xml:space="preserve">i strat, informacja dodatkowa/ za ostatni rok, a w przypadku organizacji działającej krócej </w:t>
        <w:br/>
        <w:t xml:space="preserve">za spełnienie tego wymogu uważane jest dołączenie sprawozdania za okres od momentu rejestracji do daty ogłoszenia konkurs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 xml:space="preserve">Oświadczenie wnioskodawcy o zapoznaniu się i przyjęciu warunków konkurs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>Kwalifikacje osób zaangażowanych w realizację zadania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</w:t>
        <w:tab/>
        <w:t>Umowa partnerska lub oświadczenie partnera (w przypadku wskazania w punkcie V.1. partnera)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Wójt Gminy Gaszowice może uzależnić rozpatrzenie wniosku od złożenia w określonym terminie dodatkowych informacji lub dokumentów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 xml:space="preserve">W przypadku stwierdzenia uchybień formalno – prawnych lub innych wad wniosku, Wójt Gminy Gaszowice wyznacza termin i wzywa wnioskodawcę do ich usunięcia lub uzupełnienia wnios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niosek, którego wad nie usunięto, lub który nie został uzupełniony pozostawia się bez rozpatr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Warunkiem przyznania dotacji na realizację przedsięwzięcia jest zaplanowanie wydatku </w:t>
        <w:br/>
        <w:t>w budżecie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Procedura konkursowa została określona w § 5 </w:t>
      </w:r>
      <w:r>
        <w:rPr>
          <w:rFonts w:cs="Arial" w:ascii="Arial" w:hAnsi="Arial"/>
          <w:bCs/>
          <w:sz w:val="20"/>
          <w:szCs w:val="20"/>
        </w:rPr>
        <w:t>Uchwały nr XXVII/138/08 Rady Gminy Gaszowice z dnia 30 października 2008 roku w sprawie: określenia warunków i trybu wspierania finansowego rozwoju sportu kwalifikowanego na terenie Gminy Gaszowi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8.</w:t>
        <w:tab/>
      </w:r>
      <w:r>
        <w:rPr>
          <w:rFonts w:cs="Arial" w:ascii="Arial" w:hAnsi="Arial"/>
          <w:sz w:val="20"/>
          <w:szCs w:val="20"/>
        </w:rPr>
        <w:t>Konkurs zostanie rozstrzygnięty najpóźniej do dnia 16.08.2010 roku, a decyzję o wyborze ofert</w:t>
        <w:br/>
        <w:t xml:space="preserve">i wysokości przyznanej dotacji podejmuje Wójt Gminy Gaszowice w drodze Zarządzenia </w:t>
        <w:br/>
        <w:t xml:space="preserve">po przeprowadzeniu procedury, o której mowa w pkt 7 niniejszego ogłosz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 xml:space="preserve">Złożenie wniosku o dotację nie gwarantuje przyznania środków w wysokości, o którą wnioskodawca wnioskuj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Wszelkie szczegółowe i ostateczne warunki realizacji zadania określa umowa zawarta pomiędzy oferentem, a Gminą Gaszowice. Podmiot dotowany po zakończeniu realizacji zadania zobowiązany jest do przedstawienia szczegółowego sprawozdania stanowiącego załącznik </w:t>
        <w:br/>
        <w:t>nr 2 do uchwały XXVII/138/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Gaszowice z dnia 30 października 2008 roku </w:t>
        <w:br/>
      </w:r>
      <w:r>
        <w:rPr>
          <w:rFonts w:cs="Arial" w:ascii="Arial" w:hAnsi="Arial"/>
          <w:bCs/>
          <w:sz w:val="20"/>
          <w:szCs w:val="20"/>
        </w:rPr>
        <w:t>w sprawie: określenia warunków i trybu wspierania finansowego rozwoju sportu kwalifikowanego na terenie Gminy Gaszowi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ymagany jest minimalny wkład własny podmiotu składającego wniosek w wysokości 30% całkowitego kosztu realizowanego zadania, z czego nie mniej niż 10% powinien stanowić wkład finans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  <w:tab/>
        <w:t>Termin składania wnios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nioski należy składać w nieprzekraczalnym terminie do dnia </w:t>
      </w:r>
      <w:r>
        <w:rPr>
          <w:rFonts w:cs="Arial" w:ascii="Arial" w:hAnsi="Arial"/>
          <w:b/>
          <w:sz w:val="20"/>
          <w:szCs w:val="20"/>
        </w:rPr>
        <w:t>09.08.2010r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ekretariacie Urzędu Gminy Gaszowice, ul. Rydułtowska 2. W przypadku nadesłania oferty pocztą decyduje data wpływu do Urzę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2.</w:t>
        <w:tab/>
        <w:t>Wniosek powinien być złożona na druku stanowiącym załącznik nr 1 do uchwały XXVII/138/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Gaszowice z dnia 30 października 2008 roku </w:t>
      </w:r>
      <w:r>
        <w:rPr>
          <w:rFonts w:cs="Arial" w:ascii="Arial" w:hAnsi="Arial"/>
          <w:bCs/>
          <w:sz w:val="20"/>
          <w:szCs w:val="20"/>
        </w:rPr>
        <w:t>w sprawie: określenia warunków i trybu wspierania finansowego rozwoju sportu kwalifikowanego na terenie Gminy Gaszowice</w:t>
        <w:br/>
      </w:r>
      <w:r>
        <w:rPr>
          <w:rFonts w:cs="Arial" w:ascii="Arial" w:hAnsi="Arial"/>
          <w:sz w:val="20"/>
          <w:szCs w:val="20"/>
        </w:rPr>
        <w:t>w zaklejonej kopercie z dopiskiem: „Konkurs – Sport kwalifikowany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drzuceniu podlegają wnioski: złożone na drukach innych niż wskazane w ogłoszeniu, niekompletne, złożone po terminie, dotyczące zadania nieobjętego celami statutowymi wnioskodawcy, a także złożone przez podmiot nieuprawniony zgodnie z ogłoszen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szelkie dodatkowe informacje dotyczące konkursu oraz wzory jednolitych </w:t>
      </w:r>
      <w:r>
        <w:rPr>
          <w:rFonts w:cs="Arial" w:ascii="Arial" w:hAnsi="Arial"/>
          <w:bCs/>
          <w:sz w:val="20"/>
          <w:szCs w:val="20"/>
        </w:rPr>
        <w:t xml:space="preserve">wzorów dokumentów stanowiących </w:t>
      </w:r>
      <w:r>
        <w:rPr>
          <w:rFonts w:cs="Arial" w:ascii="Arial" w:hAnsi="Arial"/>
          <w:sz w:val="20"/>
          <w:szCs w:val="20"/>
        </w:rPr>
        <w:t>podstawę do realizacji zadań zostały określone w drodz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rządzenia nr 2/2009 Wójta Gminy Gaszowice z dnia 05 stycznia 2009 rok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Zarządzenia nr 144/2009 Wójta Gminy Gaszowice z dnia 30 grudnia 2009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Dokumenty te można uzyskać w Urzędzie Gminy Gaszowice, ul. Rydułtowska 2, jak również znajdują się one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aszowice.pl</w:t>
        </w:r>
      </w:hyperlink>
      <w:r>
        <w:rPr>
          <w:rFonts w:cs="Arial" w:ascii="Arial" w:hAnsi="Arial"/>
          <w:sz w:val="20"/>
          <w:szCs w:val="20"/>
        </w:rPr>
        <w:t xml:space="preserve"> w zakładce „</w:t>
      </w:r>
      <w:r>
        <w:rPr>
          <w:rFonts w:cs="Arial" w:ascii="Arial" w:hAnsi="Arial"/>
          <w:i/>
          <w:sz w:val="20"/>
          <w:szCs w:val="20"/>
        </w:rPr>
        <w:t>organizacje pozarządowe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z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Wioleta</dc:creator>
  <dc:description/>
  <cp:keywords/>
  <dc:language>en-US</dc:language>
  <cp:lastModifiedBy>Wioleta</cp:lastModifiedBy>
  <cp:lastPrinted>2010-07-26T11:37:00Z</cp:lastPrinted>
  <dcterms:modified xsi:type="dcterms:W3CDTF">2010-07-26T09:38:00Z</dcterms:modified>
  <cp:revision>2</cp:revision>
  <dc:subject/>
  <dc:title/>
</cp:coreProperties>
</file>