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ZARZĄDZENIE  Nr. 43/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Wójta Gminy Gaszow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z dnia 8 maja 2006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miany zarządzenia nr.66 Wójta Gminy Gaszowice z dnia 13 września 2004r. dot. powołania Gminnej Komisji Urbanistyczno – Architektonicz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8 ust.3 ustawy z 27 marca 2003r. o planowaniu i zagospodarowaniu przestrzennym (Dz.U.Nr.80 poz.717 z późn.zm ) oraz art.7 ust.1 pkt.1 i art.30 ust.1 ustawy z dnia 8 marca 1990r. o samorządzie gminnym (Dz.U z 2001r. Nr.142 , poz.1591 z późn. zm.) zarządzam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mienia się treść § 4 ust.1 zarządzenia nr. 66 z dnia 13 września 2004r , który otrzymuje brzmieni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1 . W skład Komisji powołuję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rbara Knapik – członek Okręgowej Izby Urbanistów w Katowicach (nr.KT-011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reneusz Wojtek – Urząd Gminy Gaszowi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ymon Gomola – Urząd Gminy Gaszowice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wyd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54:00Z</dcterms:created>
  <dc:creator>UG</dc:creator>
  <dc:description/>
  <dc:language>en-US</dc:language>
  <cp:lastModifiedBy>UG</cp:lastModifiedBy>
  <cp:lastPrinted>2006-05-10T08:44:00Z</cp:lastPrinted>
  <dcterms:modified xsi:type="dcterms:W3CDTF">2006-05-10T06:52:00Z</dcterms:modified>
  <cp:revision>3</cp:revision>
  <dc:subject/>
  <dc:title>                                      ZARZĄDZENIE  Nr</dc:title>
</cp:coreProperties>
</file>