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 NR 7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A GMINY GASZOWI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2 czerwca 2006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3 ust.3 ustawy z dnia 8 marca 1990r o samorządzie gminnym             ( Dz.U z 2001r. ,nr 142, poz 1591 z późn zm.), art. 25 ust.1ustawy z dnia  21 listopada 1967r. o powszechnym obowiązku obrony Rzeczpospolitej Polskiej ( Dz.U z 2004r. nr241, poz. 2416 z późn. zm) oraz zarządzeniem Wojewody Śląskiego                nr 172/06 z dnia 13 kwietnia 2006r. w sprawie przygotowania i przeprowadzenia ćwiczeń obronnych na terenie województwa ślą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</w:rPr>
        <w:t>W dniach 26 i 27 czerwca 2006r. w pomieszczeniach Głównego Stanowiska Kierowania odbędą się ćwiczenia obronne na temat: „Kierowanie i uruchamianie zadań operacyjnych przez organy administracji publicznej w stanie gotowości obronnej czasu kryzysu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2 </w:t>
      </w:r>
    </w:p>
    <w:p>
      <w:pPr>
        <w:pStyle w:val="Normal"/>
        <w:jc w:val="both"/>
        <w:rPr/>
      </w:pPr>
      <w:r>
        <w:rPr>
          <w:rFonts w:cs="Arial" w:ascii="Arial" w:hAnsi="Arial"/>
        </w:rPr>
        <w:t>1.W celu przeprowadzenia ćwiczeń powołuję zespół kierujący działaniami Urzędu Gminy Gaszowice 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rujący – Wójt Gminy Gaszowice Andrzej Kowalczy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zespołu – podins. ds. wojskowych i OC Izabela Smagoń-Kło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espół powołany w ust.1  na potrzeby ćwic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pracuje wymagane dokumen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rześle meldunki do Wydziału Zarządzania Kryzysowego Śląskiego Urzędu Wojewódzkiego o rozwinięciu stanowiska kierowania i przystąpieniu do realizacji zadań operacyjnych oraz o zakończeniu realizacji zadań ( meldunek końcowy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opracuje w ciągu 10 dni od zakończenia ćwiczenia dokumentacje sprawozdawczą, którą  prześle do Wydziału Zarządzania Kryzysowego Śląskiego Urzędu  Wojewódzkiego Katowica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e wszystkich Kierowników Referatów Urzędu Gminy Gaszowice do udzielenia niezbędnej pomocy Zespołowi kierującemu w opracowaniu wymaganych w §2 ust. 2 dokument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ch uczestników ćwiczenia zobowiązuje się do przestrzegania przepisów o ochronie informacji niejawn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podinsp. ds. O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5:00Z</dcterms:created>
  <dc:creator>UG_G</dc:creator>
  <dc:description/>
  <dc:language>en-US</dc:language>
  <cp:lastModifiedBy>UG Gaszowice</cp:lastModifiedBy>
  <cp:lastPrinted>2006-06-22T14:48:00Z</cp:lastPrinted>
  <dcterms:modified xsi:type="dcterms:W3CDTF">2006-07-21T10:15:00Z</dcterms:modified>
  <cp:revision>2</cp:revision>
  <dc:subject/>
  <dc:title>ZARZĄDZENIE  NR 70</dc:title>
</cp:coreProperties>
</file>