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XLVIII/232/10 z dnia 25.03.2010r. w sprawie </w:t>
      </w:r>
      <w:r>
        <w:rPr>
          <w:rFonts w:cs="Arial" w:ascii="Arial" w:hAnsi="Arial"/>
          <w:bCs/>
          <w:sz w:val="20"/>
          <w:szCs w:val="20"/>
        </w:rPr>
        <w:t>zasad i trybu udzielania dotacji dla osób fizycznych ze środków budżetu gminy pochodzących z wpływów z tytułu pożyczek z Wojewódzkiego Funduszu Ochrony Środowiska i Gospodarki Wodnej w Katowicach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pisy ustawy z dnia 8 marca 1990 r. o samorządzie gminnym w katalogu zadań własnych gminy wymieniają zadania z zakresu ochrony środowiska naturalnego (art. 7 ust. 1 pkt 1 ustawy), </w:t>
        <w:br/>
        <w:t xml:space="preserve">oraz ochrony zdrowia (art. 7 ust.1 pkt 5 ustawy). Na powyższe dobra zwrócono również uwagę </w:t>
        <w:br/>
        <w:t xml:space="preserve">w prawie lokalnym Gminy Gaszowice. Zgodnie ze Statutem Gminy Gaszowice zatwierdzonym Uchwałą Nr X/61/2003 </w:t>
      </w:r>
      <w:r>
        <w:rPr>
          <w:rFonts w:cs="Arial" w:ascii="Arial" w:hAnsi="Arial"/>
          <w:sz w:val="20"/>
          <w:szCs w:val="20"/>
        </w:rPr>
        <w:t xml:space="preserve">Rady Gminy Gaszowice </w:t>
      </w:r>
      <w:r>
        <w:rPr>
          <w:rFonts w:cs="Arial" w:ascii="Arial" w:hAnsi="Arial"/>
          <w:color w:val="000000"/>
          <w:sz w:val="20"/>
          <w:szCs w:val="20"/>
        </w:rPr>
        <w:t>z dnia 23 maja 2003 r. podstawowym celem Gminy jest dbałość o dobro jej mieszkańców. Dla realizacji tego celu Gmina wykonuje ustawowe zadania własne</w:t>
      </w:r>
      <w:r>
        <w:rPr>
          <w:rFonts w:cs="Arial" w:ascii="Arial" w:hAnsi="Arial"/>
          <w:sz w:val="20"/>
          <w:szCs w:val="20"/>
        </w:rPr>
        <w:t>. Priorytetowym zadaniem gminy jest ochrona zdrowia jej mieszkańców, na co ma wpływ poprawa stanu środowiska naturalnego. Realizacja tego zadania nastąpi za pośrednictwem mieszkańców w oparciu o zatwierdzony Program ograniczenia niskiej emisji na terenie Gminy Gaszowice przyjęty Uchwałą Nr XLVI/219/10 Rady Gminy Gaszowice z dnia 27 stycznia 2010 r. oraz Program budowy przydomowych oczyszczalni ścieków na terenie Gminy Gaszowice przyjęty Uchwałą Nr XLVI/220/10 Rady Gminy Gaszowice z dnia 27 stycznia 2010 r. Z doświadczeń różnych jednostek samorządu terytorialnego wynika, że realizacja Programów wydatnie przyczynia się do poprawy stanu środowiska. Brak wprowadzenia Programów będzie skutkować nasilaniem się problemów związanych z emisją zanieczyszczeń powstających w procesie spalania paliw na cele energetyczne do powietrza oraz z oczyszczania ścieków komunalnych w indywidualnych budynkach mieszkalnych, dla których nie jest planowane przyłączenie do zbiorczego systemu kanalizacji sanitarnej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rok 2010 zaplanowano pożyczkę z Wojewódzkiego Funduszu Ochrony Środowiska </w:t>
        <w:br/>
        <w:t xml:space="preserve">i Gospodarki Wodnej w Katowicach na częściowe sfinansowanie udziału własnego do Programów. Regionalna Izba Obrachunkowa w Katowicach </w:t>
      </w:r>
      <w:r>
        <w:rPr>
          <w:rFonts w:cs="Arial-BoldMT" w:ascii="Arial-BoldMT" w:hAnsi="Arial-BoldMT"/>
          <w:bCs/>
          <w:sz w:val="20"/>
          <w:szCs w:val="20"/>
        </w:rPr>
        <w:t>wydała pozytywną opinię o możliwości spłaty pożyczki przez Gminę Gaszowice.</w:t>
      </w:r>
      <w:r>
        <w:rPr>
          <w:rFonts w:cs="Arial" w:ascii="Arial" w:hAnsi="Arial"/>
          <w:sz w:val="20"/>
          <w:szCs w:val="20"/>
        </w:rPr>
        <w:t xml:space="preserve"> Aktualnie Wójt Gminy wystąpił z wnioskiem do Wojewódzkiego Funduszu Ochrony Środowiska i Gospodarki Wodnej w Katowicach o udzielenie pożyc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Stacja-08</dc:creator>
  <dc:description/>
  <dc:language>en-US</dc:language>
  <cp:lastModifiedBy>Zenek</cp:lastModifiedBy>
  <cp:lastPrinted>2010-03-25T15:18:00Z</cp:lastPrinted>
  <dcterms:modified xsi:type="dcterms:W3CDTF">2010-04-09T08:34:00Z</dcterms:modified>
  <cp:revision>2</cp:revision>
  <dc:subject/>
  <dc:title/>
</cp:coreProperties>
</file>