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Gaszowice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highlight w:val="white"/>
        </w:rPr>
        <w:t>2011-07-</w:t>
      </w:r>
      <w:r>
        <w:rPr>
          <w:color w:val="000000"/>
          <w:sz w:val="22"/>
          <w:szCs w:val="22"/>
        </w:rPr>
        <w:t>12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ZP.271.6.201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4242"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szyscy Wykonawcy biorący </w:t>
      </w:r>
    </w:p>
    <w:p>
      <w:pPr>
        <w:pStyle w:val="Normal"/>
        <w:widowControl w:val="false"/>
        <w:autoSpaceDE w:val="false"/>
        <w:spacing w:lineRule="auto" w:line="360"/>
        <w:ind w:left="4242"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dział w postępowaniu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JAŚNIENIA TREŚCI SIWZ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t.: postępowania o udzielenie zamówienia publicznego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umer sprawy: </w:t>
      </w:r>
      <w:r>
        <w:rPr>
          <w:b/>
          <w:color w:val="000000"/>
          <w:sz w:val="22"/>
          <w:szCs w:val="22"/>
          <w:highlight w:val="white"/>
        </w:rPr>
        <w:t>ZP.271.6.201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zwa zadania: </w:t>
      </w:r>
      <w:r>
        <w:rPr>
          <w:b/>
          <w:color w:val="000000"/>
          <w:sz w:val="22"/>
          <w:szCs w:val="22"/>
          <w:highlight w:val="white"/>
        </w:rPr>
        <w:t>Ograniczenie niskiej emisji w budynkach użyteczności publicznej w Powiecie Rybnickim - Szkoła Podstawowa w Szczerbicach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odpowiedzi na skierowane do zamawiającego zapytania dotyczące treści specyfikacji istotnych warunków zamówienia informujemy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Przedmiar robót: instalacja elektryczna wymiany kotła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mawiający nie posiada schematów elektrycznych do tablic wymienionych w pozycjach 1, 2, 3 przedmiaru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zycja 31 przedmiaru dotyczy montażu czujników temperatury w kotłowni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Przedmiar robót: część budowlan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 pozycji 177 przedmiaru przyjąć jako wartość całkowitą: 1.584 m3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emontaż i ponowny montaż pokrycia dachowego – wyceny dokonać zgodnie z przedmiarem robót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informuje, że pytania oraz odpowiedzi na nie stają się integralną częścią specyfikacji istotnych warunków zamówienia i będą wiążące przy składaniu ofert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9:09:00Z</dcterms:created>
  <dc:creator>Szymon</dc:creator>
  <dc:description/>
  <cp:keywords/>
  <dc:language>en-US</dc:language>
  <cp:lastModifiedBy>Szymon</cp:lastModifiedBy>
  <cp:lastPrinted>2011-07-07T08:29:00Z</cp:lastPrinted>
  <dcterms:modified xsi:type="dcterms:W3CDTF">2011-07-12T11:46:00Z</dcterms:modified>
  <cp:revision>5</cp:revision>
  <dc:subject/>
  <dc:title>ZP</dc:title>
</cp:coreProperties>
</file>