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51/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Gaszowice z dnia 18 maja 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w  sprawie  powołania  komisji przetargowej na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kształtowanie centrum wsi poprzez Renowację płyty boiska wraz z urządzeniem terenu rekreacyjnego w Szczerbicach - Część </w:t>
      </w:r>
      <w:r>
        <w:rPr>
          <w:rFonts w:cs="Arial" w:ascii="Arial" w:hAnsi="Arial"/>
          <w:b/>
          <w:color w:val="000000"/>
          <w:sz w:val="22"/>
          <w:szCs w:val="22"/>
        </w:rPr>
        <w:t>B – Zakup przenośnego podium taneczneg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podstawie  przepisów  art.30 ust.2  pkt 3 i 4 ustawy  z  dnia  8 marca 1990r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morządzie  gminnym  /Dz.U.Nr 142 poz.1591 z 2001. z późniejszymi zmianami/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Wójt  Gminy  zarządz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kład  komisji  przetargowej  wchodzą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mysław Ruczyńsk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zymon Gomola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ria Bywalec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reneusz Wojtek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 przetargowa  wybierze  przewodniczącego  ze  swego  składu  przed  </w:t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zystąpieniem  do  procedury  przetargu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 zarządzenia  powierza  się Wójtowi  Gminy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 wchodzi  w  życie  z  dniem  podpisania.</w:t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6:00Z</dcterms:created>
  <dc:creator>Urząd Gminy Gaszowice</dc:creator>
  <dc:description/>
  <dc:language>en-US</dc:language>
  <cp:lastModifiedBy>UG Gaszowice</cp:lastModifiedBy>
  <dcterms:modified xsi:type="dcterms:W3CDTF">2006-07-25T07:36:00Z</dcterms:modified>
  <cp:revision>2</cp:revision>
  <dc:subject/>
  <dc:title>Z a r z ą d z e n i e   nr </dc:title>
</cp:coreProperties>
</file>